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日本看護系大学協議会　神田事務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階貸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会議室利用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下記項目をご記入の上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にてお送り下さい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03-6206-945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-mail:office@janpu.or.jp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54"/>
        <w:gridCol w:w="60"/>
        <w:gridCol w:w="1129"/>
        <w:gridCol w:w="1699"/>
        <w:gridCol w:w="3046"/>
        <w:gridCol w:w="7"/>
      </w:tblGrid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お申込日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　　　　年　　　月　　　日（　）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ご利用日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　　　　年　　　月　　　日（　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（午前・午後）　　　時　～　　　時まで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所属大学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　　　　　　　　　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会員コード：　　　　　　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会員校の社員</w:t>
            </w:r>
          </w:p>
          <w:p>
            <w:pPr>
              <w:pStyle w:val="Normal"/>
              <w:ind w:left="201" w:hanging="201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（＝お申込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ご氏名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連絡先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連絡先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アドレス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ご利用内容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来訪予定時刻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（午前・午後）　　　時　　　分頃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ご利用人数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　　　　　　　　名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ご利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お申込者と同一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場合は、記入不要です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ご氏名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所属大学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連絡先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番号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連絡先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アドレス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請求書・領収書の送付方法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右記のいずれかをお選び下さい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  <w:color w:val="333333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  <w:color w:val="333333"/>
              </w:rPr>
              <w:fldChar w:fldCharType="separate"/>
            </w:r>
            <w:bookmarkStart w:id="1" w:name="__Fieldmark__0_224608235"/>
            <w:bookmarkStart w:id="2" w:name="__Fieldmark__0_224608235"/>
            <w:bookmarkEnd w:id="2"/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  <w:color w:val="333333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添付）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  <w:color w:val="333333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  <w:color w:val="333333"/>
              </w:rPr>
              <w:fldChar w:fldCharType="separate"/>
            </w:r>
            <w:bookmarkStart w:id="3" w:name="__Fieldmark__1_224608235"/>
            <w:bookmarkStart w:id="4" w:name="__Fieldmark__1_224608235"/>
            <w:bookmarkEnd w:id="4"/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  <w:color w:val="333333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  <w:color w:val="333333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  <w:color w:val="333333"/>
              </w:rPr>
              <w:fldChar w:fldCharType="separate"/>
            </w:r>
            <w:bookmarkStart w:id="5" w:name="__Fieldmark__2_224608235"/>
            <w:bookmarkStart w:id="6" w:name="__Fieldmark__2_224608235"/>
            <w:bookmarkEnd w:id="6"/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  <w:color w:val="333333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原本郵送</w:t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領収書の宛名と送付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宛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送付先：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u w:val="single"/>
        </w:rPr>
        <w:t>以下の必要な項目をお選び下さい（事前に必ずご連絡ください）。</w:t>
      </w:r>
    </w:p>
    <w:p>
      <w:pPr>
        <w:pStyle w:val="Normal"/>
        <w:ind w:left="4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議室備品のご利用　（ノートパソコン・プロジェクター・コピーボード・複合機（コピー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印刷））</w:t>
      </w:r>
      <w:r>
        <w:rPr>
          <w:rFonts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キッチン周りのご利用</w:t>
      </w:r>
    </w:p>
    <w:p>
      <w:pPr>
        <w:pStyle w:val="Normal"/>
        <w:ind w:left="420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冷蔵庫・冷蔵庫・電気ポット・紙コップ・紙皿・ティーパック・緑茶パック・インスタントコーヒー　）</w:t>
      </w:r>
      <w:r>
        <w:rPr>
          <w:rFonts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その他の備品　※必要なものがあればご記入ください</w:t>
      </w:r>
    </w:p>
    <w:p>
      <w:pPr>
        <w:pStyle w:val="Normal"/>
        <w:ind w:left="420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文房具（　　　　　　　　　　）、　　　　　　　　　　　　　　　　　　　　　　）</w:t>
      </w:r>
      <w:r>
        <w:rPr>
          <w:rFonts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飲食物の持ち込み　（有り・無し）</w:t>
      </w:r>
    </w:p>
    <w:p>
      <w:pPr>
        <w:pStyle w:val="Normal"/>
        <w:ind w:left="420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u w:val="single"/>
        </w:rPr>
        <w:t>その他のお問い合わせ、ご希望がございましたら以下に記入して下さい。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796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u w:val="single"/>
              </w:rPr>
            </w:r>
          </w:p>
        </w:tc>
      </w:tr>
    </w:tbl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rFonts w:cs="ＭＳ 明朝;MS Mincho" w:ascii="ＭＳ 明朝;MS Mincho" w:hAnsi="ＭＳ 明朝;MS Mincho"/>
          <w:b/>
          <w:color w:val="333333"/>
          <w:u w:val="single"/>
        </w:rPr>
        <w:t>■</w:t>
      </w:r>
      <w:r>
        <w:rPr>
          <w:b/>
          <w:color w:val="333333"/>
          <w:u w:val="single"/>
        </w:rPr>
        <w:t>利用規約について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333333"/>
                <w:sz w:val="28"/>
              </w:rPr>
              <w:t>□</w:t>
            </w:r>
            <w:r>
              <w:rPr>
                <w:b/>
                <w:color w:val="333333"/>
                <w:sz w:val="28"/>
              </w:rPr>
              <w:t>　利用規約に同意する</w:t>
            </w:r>
            <w:r>
              <w:rPr>
                <w:color w:val="333333"/>
              </w:rPr>
              <w:t>　</w:t>
            </w:r>
            <w:r>
              <w:rPr>
                <w:color w:val="333333"/>
                <w:sz w:val="20"/>
                <w:szCs w:val="20"/>
              </w:rPr>
              <w:t>※必ず利用規約をお読みいただき、同意して頂き、チェックボックスに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　　　　　　　　　　　　チェック☑をお願い致します。印が無い場合は、ご利用をお断りする場合がござい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問合せ連絡先：一般社団法人　日本看護系大学協議会　事務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3-6206-945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3-6206-945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-mail:office@janpu.or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】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FooterChar">
    <w:name w:val="Footer Char"/>
    <w:qFormat/>
    <w:rPr>
      <w:rFonts w:ascii="Century" w:hAnsi="Century" w:eastAsia="ＭＳ 明朝;MS Mincho" w:cs="Century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4:00Z</dcterms:created>
  <dc:creator>塚hisa</dc:creator>
  <dc:description/>
  <cp:keywords/>
  <dc:language>en-US</dc:language>
  <cp:lastModifiedBy>abe</cp:lastModifiedBy>
  <dcterms:modified xsi:type="dcterms:W3CDTF">2014-01-21T01:51:00Z</dcterms:modified>
  <cp:revision>4</cp:revision>
  <dc:subject/>
  <dc:title>日本看護系大学協議会　神田事務所7階貸会議室利用申込書</dc:title>
</cp:coreProperties>
</file>